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October 25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                  </w:t>
      </w:r>
      <w:r>
        <w:rPr>
          <w:rFonts w:cs="Century" w:ascii="Century" w:hAnsi="Century"/>
          <w:smallCaps/>
          <w:szCs w:val="24"/>
        </w:rPr>
        <w:t>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ober 25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                      Meal/ Adult Bible Study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-10……………………………………BGCT Annual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……………….Harvest Stew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5……………………………………….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 xml:space="preserve">21………………………………….Merrell/Edwards Wedding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6………………………………………..………..Thanksgiv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427672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6700" cy="15125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3pt;mso-wrap-distance-left:9.05pt;mso-wrap-distance-right:9.05pt;mso-wrap-distance-top:0pt;mso-wrap-distance-bottom:0pt;margin-top:6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6700" cy="15125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5405</wp:posOffset>
                </wp:positionV>
                <wp:extent cx="4276725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1849B"/>
                              </w:rPr>
                              <w:t>Attention Ladies:  Highland Lakes Annual Women’s Conference. February 26 –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color w:val="31849B"/>
                              </w:rPr>
                              <w:t>Patti Radford has more information if anyone is interested in atten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96pt;mso-wrap-distance-left:9.05pt;mso-wrap-distance-right:9.05pt;mso-wrap-distance-top:0pt;mso-wrap-distance-bottom:0pt;margin-top:5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1849B"/>
                        </w:rPr>
                        <w:t>Attention Ladies:  Highland Lakes Annual Women’s Conference. February 26 –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1849B"/>
                        </w:rPr>
                      </w:pPr>
                      <w:r>
                        <w:rPr>
                          <w:color w:val="31849B"/>
                        </w:rPr>
                        <w:t>Patti Radford has more information if anyone is interested in atte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952875" cy="29622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October 25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10-10T16:33:00Z</cp:lastPrinted>
  <dcterms:modified xsi:type="dcterms:W3CDTF">2015-10-22T23:12:00Z</dcterms:modified>
  <cp:revision>241</cp:revision>
  <dc:subject/>
  <dc:title/>
</cp:coreProperties>
</file>